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0240-79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5 февра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ого представителя истца </w:t>
      </w:r>
      <w:r>
        <w:rPr>
          <w:sz w:val="25"/>
          <w:szCs w:val="25"/>
        </w:rPr>
        <w:t>АО ПКО «ЦДУ</w:t>
      </w:r>
      <w:r>
        <w:rPr>
          <w:sz w:val="26"/>
          <w:szCs w:val="26"/>
        </w:rPr>
        <w:t xml:space="preserve">» Поповой М.Н. (заявление о рассмотрении дела в отсутствие представителя, на исковых требованиях настаивает), ответчика Бершака А.А.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рассмотрев в открытом судебном заседании гражданское дело № 2-0193-2111/2025 по иску АО ПКО «ЦДУ» к Бершаку Андрею Александровичу о взыскании долга по договору займа № ….. от 06.02.2024, заключенному между ответчиком и ООО МКК «А Деньги»,  за период с 09.03.2024 по 19.08.08.2024, в размере 41400 рублей, в том числе сумма основного долга – 18000 рублей, проценты – 23400 рублей</w:t>
      </w:r>
      <w:r>
        <w:rPr>
          <w:color w:val="000099"/>
          <w:sz w:val="25"/>
          <w:szCs w:val="25"/>
        </w:rPr>
        <w:t>, право требования истца основано на договоре уступки прав от 19.08.2024, расходов по оплате государственной пошлины в размере 4000 рублей, почтовых расходов,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АО ПКО «ЦДУ» к Бершаку Андрею Александро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Бершака Андрея Александровича (паспорт …..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 ПКО «ЦДУ</w:t>
      </w:r>
      <w:r>
        <w:rPr>
          <w:sz w:val="26"/>
          <w:szCs w:val="26"/>
        </w:rPr>
        <w:t>» (ИНН 7730592401</w:t>
      </w:r>
      <w:r>
        <w:rPr>
          <w:color w:val="000099"/>
          <w:sz w:val="26"/>
          <w:szCs w:val="26"/>
        </w:rPr>
        <w:t xml:space="preserve">) задолженность </w:t>
      </w:r>
      <w:r>
        <w:rPr>
          <w:sz w:val="25"/>
          <w:szCs w:val="25"/>
        </w:rPr>
        <w:t>по договору займа № …. от 06.02.2024 в размере 4140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45400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67" w:right="-1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удовлетворении требования о взыскании почтовых расходов отказать.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